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 xml:space="preserve">05 апреля 2019 г. </w:t>
      </w:r>
      <w:r>
        <w:rPr/>
        <w:t>_</w:t>
        <w:tab/>
        <w:tab/>
        <w:tab/>
        <w:tab/>
        <w:t xml:space="preserve"> </w:t>
        <w:tab/>
        <w:tab/>
        <w:t xml:space="preserve">                                              № _</w:t>
      </w:r>
      <w:r>
        <w:rPr>
          <w:u w:val="single"/>
        </w:rPr>
        <w:t>175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ом по адресу: Ленинградская область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ий район, г. Сертолов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р. Сертолово-1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Восточно-Выборгское шоссе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24, корпус 1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о статьями 161, 163 Жилищного кодекса Российской Федерации, ст. 15 Федерального закона от 26.07.2006 г. № 135-ФЗ «О защите конкуренции»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 «О создании конкурсной комиссии по проведению открытых конкурсов на право заключения договоров управления многоквартирными домами                   в МО Сертолово в целях обеспечения благоприятных и безопасных условий проживания граждан, надлежащего содержания общего имущества в многоквартирном доме, расположенном по адресу: Ленинградская область, Всеволожский район, г. Сертолово, мкр. Сертолово-1, ул. Восточно-Выборгское шоссе, д. 24, корпус 1, администрация МО Сертолово</w:t>
      </w:r>
    </w:p>
    <w:p>
      <w:pPr>
        <w:pStyle w:val="Normal"/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14 мая 2018 года, в 11 час. 00 мин. открытый конкурс по отбору управляющей организации для управления многоквартирным домом, расположенным по адресу: Ленинградская область, Всеволожский район,                          г. Сертолово, мкр. Сертолово-1, ул. Восточно-Выборгское шоссе, д. 24, корпус 1 (далее – Конкурс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извещение о проведении открытого конкурса по отбору управляющей организации для управления многоквартирным домом, по адресу: Ленинградская область, Всеволожский район, г. Сертолово, мкр. Сертолово-1,                 ул. Восточно-Выборгское шоссе, д. 24, корпус 1 (приложение № 1) и Конкурсную документацию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кр. Сертолово-1, ул. Восточно-Выборгское шоссе, д. 24, корпус 1 (приложение №2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 домом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своей деятельности руководствоваться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 и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1-го рабочего дня с даты вступления в силу настоящего постановления обеспечить размещение указанных в п. 2 настоящего постановления извещения и конкурсной документации в информационно-телекоммуникационной сети «Интернет» на официальном сайте Российской Федерации для размещения информации о проведении торгов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3-х рабочих дней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в многоквартирном доме о проведении конкурса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в газете «Петербургский рубеж» и на официальном сайте администрации МО Сертолово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течение 3-х рабочих дней с даты утверждения протокола конкурса передать один экземпляр протокола и проект договора управления многоквартирным домом победителю конкурс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5) в течение 10-ти рабочих дней с даты утверждения протокола конкурса уведомить собственников помещений в многоквартирном доме и лиц, принявших помещения, об условиях договора управления эти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и подлежит размещению на официальном сайте администрации МО Сертолово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</w:t>
        <w:tab/>
        <w:t xml:space="preserve">                   </w:t>
        <w:tab/>
        <w:t xml:space="preserve">            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2:00Z</dcterms:created>
  <dc:creator>KUMI-4</dc:creator>
  <dc:description/>
  <cp:keywords/>
  <dc:language>en-US</dc:language>
  <cp:lastModifiedBy>1</cp:lastModifiedBy>
  <cp:lastPrinted>2018-08-02T12:20:00Z</cp:lastPrinted>
  <dcterms:modified xsi:type="dcterms:W3CDTF">2019-04-05T06:32:00Z</dcterms:modified>
  <cp:revision>2</cp:revision>
  <dc:subject/>
  <dc:title> </dc:title>
</cp:coreProperties>
</file>